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браварско лимар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Окто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95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lang w:val="sr-CS"/>
        </w:rPr>
        <w:t>.10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браварско лимарск</w:t>
      </w:r>
      <w:r>
        <w:rPr>
          <w:rFonts w:cs="Arial" w:ascii="Arial" w:hAnsi="Arial"/>
          <w:lang w:val="en-US"/>
        </w:rPr>
        <w:t>og</w:t>
      </w:r>
      <w:r>
        <w:rPr>
          <w:rFonts w:cs="Arial" w:ascii="Arial" w:hAnsi="Arial"/>
          <w:lang w:val="sr-CS"/>
        </w:rPr>
        <w:t xml:space="preserve"> материјал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абавка браварско лимар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  <w:t>44500000 – Алати, браве, кључеви, шарке, спојни елементи, ланци и опруг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III   </w:t>
      </w:r>
      <w:r>
        <w:rPr>
          <w:rFonts w:cs="Arial" w:ascii="Arial" w:hAnsi="Arial"/>
          <w:b/>
          <w:bCs/>
          <w:i/>
          <w:iCs/>
          <w:lang w:val="sr-CS"/>
        </w:rPr>
        <w:t>ВРСТА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>КВАЛИТЕТ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>КОЛИЧИНА, ОПИС И ЦЕН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22915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5040"/>
        <w:gridCol w:w="900"/>
        <w:gridCol w:w="990"/>
        <w:gridCol w:w="1350"/>
        <w:gridCol w:w="720"/>
        <w:gridCol w:w="1156"/>
        <w:gridCol w:w="194"/>
        <w:gridCol w:w="45"/>
        <w:gridCol w:w="1395"/>
        <w:gridCol w:w="1303"/>
        <w:gridCol w:w="227"/>
        <w:gridCol w:w="1980"/>
        <w:gridCol w:w="129"/>
        <w:gridCol w:w="12"/>
        <w:gridCol w:w="239"/>
        <w:gridCol w:w="239"/>
        <w:gridCol w:w="500"/>
        <w:gridCol w:w="383"/>
        <w:gridCol w:w="239"/>
        <w:gridCol w:w="368"/>
        <w:gridCol w:w="157"/>
        <w:gridCol w:w="239"/>
        <w:gridCol w:w="239"/>
        <w:gridCol w:w="355"/>
        <w:gridCol w:w="767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8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набавка браварско лимарског материјал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2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8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8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YU" w:hAnsi="Times YU" w:cs="Times YU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браварско лимарског материјал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2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3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1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16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2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2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,5Х4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4,0Х6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3,0Х1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3,5Х1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0Х2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5Х1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лех шрафови за метал М4,5Х2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аморезајући шрафови М3.0Х1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аморезајући шрафови М3.0Х2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HS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 HS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е спиралне Ø14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DIN 338 HS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очкови покретни Ø300м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непокретни Ø30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е 4Х10 алуминиј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е 4Х12 алуминиј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алуминијум 0.6мм (димензије 200х100ц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алуминијум 0.8мм (димензије 200х100ц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ластифицирани 0.6мм (димензије 200х100ц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ластифицирани 0.8мм (димензије 200х100ц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Ø4Х40мм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Ø5Х5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ВЦ Ø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Ø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4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6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унутрашња 28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4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6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спољна 28х1-3/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ханизам за алуминијумске и ПВЦ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олетне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(табаке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алуминијумски и ПВЦ оков (за врата разних димензије према узорку Наручиоц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алуминијумски и ПВЦ оков (за прозоре разних димензије према узорку Наручиоц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метак за алуминијумску и ПВЦ столарију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30х50, 40х4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(Elzet,Bane Sekulic, Dabel ili odg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метак за алуминијумску и ПВЦ столарију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0х5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50x40, 40x6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(Elzet,Bane Sekulic, Dabel ili odg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амоштелујућа бравица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(Elzet,Bane Sekulic, Dabel ili odg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етално сито 2Х2мм (поцинковано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униција за хефталицу 0,7х8х11,3 (пак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1000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мен за стубну брусилицу 200х20х32/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осач електроде за апарат за варење 160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лешта за масу за апарат за варење 160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Заштитне наочари за бруше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хоризонтални четвртасти (развијена ширина 25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вертикални четвртасти (развијена ширина 25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хоризонтални полуокругли (развијена ширина 25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цинковани олук вертикални полуокругли (развијена ширина 25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е држачи за хоризонталне олуке четвртасте 25х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е држачи за хоризонталне олуке округле 25х5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ржачи за вертикалне четвртасте олук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елна округла држач за вертикалне олу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8мм х 100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10мм х 100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војна шипка (брезон) Ø 12мм х 100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тар за мерење 3м (ширина траке мин 2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тар за мерење 5м (ширина траке мин 20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преј одвијач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л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(WD – 40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CS"/>
              </w:rPr>
              <w:t>Укупна понуђена цена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  <w:t>Напомена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За добра са позиција 16. 17. 18. 37. 40. 41. 42. и 62. Понуђач је у обавези да достави узорке. Узорци се враћају само на изричит захтев Понуђач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lang w:val="sr-CS"/>
              </w:rPr>
              <w:t>Понуда понуђача који не достави тражене узорке, сматраће се неисправном.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11.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ОБАВЕЗ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en-US"/>
        </w:rPr>
        <w:t>31</w:t>
      </w:r>
      <w:r>
        <w:rPr>
          <w:rFonts w:eastAsia="TimesNewRomanPS-BoldMT;Times New Roman" w:cs="Arial" w:ascii="Arial" w:hAnsi="Arial"/>
          <w:bCs/>
          <w:lang w:val="sr-CS"/>
        </w:rPr>
        <w:t>.10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2.</w:t>
      </w:r>
      <w:r>
        <w:rPr>
          <w:rFonts w:cs="Arial" w:ascii="Arial" w:hAnsi="Arial"/>
          <w:color w:val="000000"/>
          <w:lang w:val="sr-CS"/>
        </w:rPr>
        <w:t>11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12</w:t>
      </w:r>
      <w:r>
        <w:rPr>
          <w:rFonts w:cs="Arial" w:ascii="Arial" w:hAnsi="Arial"/>
          <w:iCs/>
          <w:color w:val="000000"/>
          <w:lang w:val="sr-CS"/>
        </w:rPr>
        <w:t xml:space="preserve">.11.2014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РОК И МЕСТО ИСПОРУКЕ, </w:t>
      </w:r>
      <w:r>
        <w:rPr>
          <w:rFonts w:cs="Arial" w:ascii="Arial" w:hAnsi="Arial"/>
          <w:b/>
          <w:bCs/>
          <w:i/>
          <w:iCs/>
        </w:rPr>
        <w:t xml:space="preserve">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Cs/>
          <w:lang w:val="en-US"/>
        </w:rPr>
        <w:t>8</w:t>
      </w:r>
      <w:r>
        <w:rPr>
          <w:rFonts w:eastAsia="TimesNewRomanPS-BoldMT;Times New Roman" w:cs="Arial" w:ascii="Arial" w:hAnsi="Arial"/>
          <w:bCs/>
          <w:lang w:val="sr-CS"/>
        </w:rPr>
        <w:t>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</w:t>
      </w:r>
      <w:r>
        <w:rPr>
          <w:rFonts w:cs="Arial" w:ascii="Arial" w:hAnsi="Arial"/>
          <w:iCs/>
          <w:lang w:val="en-US"/>
        </w:rPr>
        <w:t>8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БРАВАРСКО ЛИМАР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понуђ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79</w:t>
      </w:r>
      <w:r>
        <w:rPr>
          <w:lang w:val="sr-CS"/>
        </w:rPr>
        <w:t>50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11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браварско лимар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браварско лимар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79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___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11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браварско лимар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 сукцесивн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TextBody"/>
        <w:ind w:firstLine="708"/>
        <w:rPr>
          <w:rFonts w:ascii="Times YU" w:hAnsi="Times YU" w:cs="Times YU"/>
          <w:color w:val="FF0000"/>
        </w:rPr>
      </w:pPr>
      <w:r>
        <w:rPr>
          <w:color w:val="FF0000"/>
          <w:lang w:val="sr-CS"/>
        </w:rPr>
        <w:t>Уговор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стра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дређују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важност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вог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уговора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до</w:t>
      </w:r>
      <w:r>
        <w:rPr>
          <w:rFonts w:cs="Times YU" w:ascii="Times YU" w:hAnsi="Times YU"/>
          <w:color w:val="FF0000"/>
          <w:lang w:val="sr-Latn-CS"/>
        </w:rPr>
        <w:t xml:space="preserve"> </w:t>
      </w:r>
      <w:r>
        <w:rPr>
          <w:rFonts w:cs="Times YU" w:ascii="Times YU" w:hAnsi="Times YU"/>
          <w:color w:val="FF0000"/>
          <w:lang w:val="sr-CS"/>
        </w:rPr>
        <w:t>08</w:t>
      </w:r>
      <w:r>
        <w:rPr>
          <w:rFonts w:cs="Times YU" w:ascii="Times YU" w:hAnsi="Times YU"/>
          <w:color w:val="FF0000"/>
          <w:lang w:val="sr-Latn-CS"/>
        </w:rPr>
        <w:t>.0</w:t>
      </w:r>
      <w:r>
        <w:rPr>
          <w:rFonts w:cs="Times YU" w:ascii="Times YU" w:hAnsi="Times YU"/>
          <w:color w:val="FF0000"/>
          <w:lang w:val="sr-CS"/>
        </w:rPr>
        <w:t>5</w:t>
      </w:r>
      <w:r>
        <w:rPr>
          <w:rFonts w:cs="Times YU" w:ascii="Times YU" w:hAnsi="Times YU"/>
          <w:color w:val="FF0000"/>
          <w:lang w:val="sr-Latn-CS"/>
        </w:rPr>
        <w:t>.2015.god.</w:t>
      </w:r>
    </w:p>
    <w:p>
      <w:pPr>
        <w:pStyle w:val="Normal"/>
        <w:jc w:val="both"/>
        <w:rPr>
          <w:rFonts w:ascii="Times Cirilica" w:hAnsi="Times Cirilica" w:cs="Times Cirilica"/>
          <w:color w:val="FF0000"/>
        </w:rPr>
      </w:pPr>
      <w:r>
        <w:rPr>
          <w:rFonts w:cs="Times Cirilica" w:ascii="Times Cirilica" w:hAnsi="Times Cirilica"/>
          <w:color w:val="FF0000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</w:t>
      </w:r>
      <w:r>
        <w:rPr>
          <w:rFonts w:cs="Arial" w:ascii="Arial" w:hAnsi="Arial"/>
          <w:shd w:fill="FFFFFF" w:val="clear"/>
          <w:lang w:val="en-US"/>
        </w:rPr>
        <w:t>8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</w:t>
          </w:r>
          <w:r>
            <w:rPr>
              <w:b/>
              <w:bCs/>
              <w:color w:val="4F81BD"/>
              <w:lang w:val="en-US"/>
            </w:rPr>
            <w:t>8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</w:t>
          </w:r>
          <w:r>
            <w:rPr>
              <w:b/>
              <w:bCs/>
              <w:color w:val="4F81BD"/>
              <w:lang w:val="en-US"/>
            </w:rPr>
            <w:t>8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</w:t>
          </w:r>
          <w:r>
            <w:rPr>
              <w:b/>
              <w:bCs/>
              <w:color w:val="4F81BD"/>
              <w:lang w:val="en-US"/>
            </w:rPr>
            <w:t>8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10-23T11:11:00Z</cp:lastPrinted>
  <dcterms:modified xsi:type="dcterms:W3CDTF">2014-10-31T11:35:00Z</dcterms:modified>
  <cp:revision>13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